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/>
      </w:pPr>
      <w:r>
        <w:rPr/>
        <w:t>0422-32-3111</w:t>
      </w:r>
      <w:r>
        <w:rPr/>
        <w:t>　東京都武蔵野市境南町</w:t>
      </w:r>
      <w:r>
        <w:rPr/>
        <w:t>1-2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栄養</w:t>
      </w:r>
      <w:r>
        <w:rPr/>
        <w:t>について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92"/>
        <w:gridCol w:w="1531"/>
        <w:gridCol w:w="3969"/>
      </w:tblGrid>
      <w:tr>
        <w:trPr>
          <w:trHeight w:val="108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</w:t>
            </w:r>
            <w:r>
              <w:rPr/>
              <w:t>の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24</w:t>
            </w:r>
            <w:r>
              <w:rPr/>
              <w:t>時間</w:t>
            </w:r>
            <w:r>
              <w:rPr/>
              <w:t>)</w:t>
            </w:r>
            <w:r>
              <w:rPr/>
              <w:t>の</w:t>
            </w:r>
            <w:r>
              <w:rPr/>
              <w:t>赤ちゃんに与えたものに</w:t>
            </w:r>
          </w:p>
          <w:p>
            <w:pPr>
              <w:pStyle w:val="Normal"/>
              <w:rPr/>
            </w:pPr>
            <w:r>
              <w:rPr/>
              <w:t>ついてご記入ください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月</w:t>
            </w:r>
            <w:r>
              <w:rPr/>
              <w:t>　</w:t>
            </w:r>
            <w:r>
              <w:rPr/>
              <w:t>　　　日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今まで</w:t>
            </w:r>
            <w:r>
              <w:rPr/>
              <w:t>に与えた食品名をご記入</w:t>
            </w:r>
            <w:r>
              <w:rPr/>
              <w:t>ください</w:t>
            </w:r>
          </w:p>
        </w:tc>
      </w:tr>
      <w:tr>
        <w:trPr>
          <w:trHeight w:val="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穀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食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）</w:t>
            </w:r>
            <w:r>
              <w:rPr/>
              <w:t>母乳</w:t>
            </w:r>
            <w:r>
              <w:rPr/>
              <w:t>20</w:t>
            </w:r>
            <w:r>
              <w:rPr/>
              <w:t>分</w:t>
            </w:r>
            <w:r>
              <w:rPr/>
              <w:t>　　ミルク</w:t>
            </w:r>
            <w:r>
              <w:rPr/>
              <w:t xml:space="preserve">120ml 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倍</w:t>
            </w:r>
            <w:r>
              <w:rPr/>
              <w:t>がゆ</w:t>
            </w:r>
            <w:r>
              <w:rPr/>
              <w:t>　大さじ</w:t>
            </w:r>
            <w:r>
              <w:rPr/>
              <w:t>3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42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菜</w:t>
            </w:r>
          </w:p>
          <w:p>
            <w:pPr>
              <w:pStyle w:val="Normal"/>
              <w:rPr/>
            </w:pPr>
            <w:r>
              <w:rPr/>
              <w:t>果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魚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豆・</w:t>
            </w:r>
            <w:r>
              <w:rPr/>
              <w:t>豆製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豆腐</w:t>
            </w:r>
            <w:r>
              <w:rPr/>
              <w:t>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乳製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離乳食</w:t>
      </w:r>
      <w:r>
        <w:rPr/>
        <w:t>開始</w:t>
      </w:r>
      <w:r>
        <w:rPr/>
        <w:t>は</w:t>
      </w:r>
      <w:r>
        <w:rPr/>
        <w:t>　</w:t>
      </w:r>
      <w:r>
        <w:rPr/>
        <w:t>(     )</w:t>
      </w:r>
      <w:r>
        <w:rPr/>
        <w:t>ヶ月</w:t>
      </w:r>
    </w:p>
    <w:p>
      <w:pPr>
        <w:pStyle w:val="Normal"/>
        <w:rPr/>
      </w:pPr>
      <w:r>
        <w:rPr/>
        <w:t>　現在</w:t>
      </w:r>
      <w:r>
        <w:rPr/>
        <w:t>　</w:t>
      </w:r>
      <w:r>
        <w:rPr/>
        <w:t>(     )</w:t>
      </w:r>
      <w:r>
        <w:rPr/>
        <w:t>　</w:t>
      </w:r>
      <w:r>
        <w:rPr/>
        <w:t>回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次のことについて当てはまる項目に</w:t>
      </w:r>
      <w:r>
        <w:rPr/>
        <w:t>○</w:t>
      </w:r>
      <w:r>
        <w:rPr/>
        <w:t>をつけてください</w:t>
      </w:r>
    </w:p>
    <w:p>
      <w:pPr>
        <w:pStyle w:val="Normal"/>
        <w:ind w:firstLine="105"/>
        <w:rPr/>
      </w:pPr>
      <w:r>
        <w:rPr/>
        <w:t>　</w:t>
      </w:r>
      <w:r>
        <w:rPr/>
        <w:t>1</w:t>
      </w:r>
      <w:r>
        <w:rPr/>
        <w:t xml:space="preserve">) </w:t>
      </w:r>
      <w:r>
        <w:rPr/>
        <w:t>離乳食</w:t>
      </w:r>
      <w:r>
        <w:rPr/>
        <w:t>を喜んで食べる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/>
        <w:t>母乳・</w:t>
      </w:r>
      <w:r>
        <w:rPr/>
        <w:t>ミルク</w:t>
      </w:r>
      <w:r>
        <w:rPr/>
        <w:t>のほう</w:t>
      </w:r>
      <w:r>
        <w:rPr/>
        <w:t>を喜んで飲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3)</w:t>
      </w:r>
      <w:r>
        <w:rPr/>
        <w:t>どちらでも</w:t>
      </w:r>
      <w:r>
        <w:rPr/>
        <w:t>喜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4)</w:t>
      </w:r>
      <w:r>
        <w:rPr/>
        <w:t>その他</w:t>
      </w:r>
      <w:r>
        <w:rPr/>
        <w:t xml:space="preserve">(                                                           </w:t>
      </w:r>
      <w:r>
        <w:rPr/>
        <w:t xml:space="preserve">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今までに離乳の進め方について</w:t>
      </w:r>
      <w:r>
        <w:rPr/>
        <w:t>どちらで</w:t>
      </w:r>
      <w:r>
        <w:rPr/>
        <w:t>伺いましたか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1) </w:t>
      </w:r>
      <w:r>
        <w:rPr/>
        <w:t>当院</w:t>
      </w:r>
      <w:r>
        <w:rPr/>
        <w:t>　　　</w:t>
      </w:r>
      <w:r>
        <w:rPr/>
        <w:t>2)</w:t>
      </w:r>
      <w:r>
        <w:rPr/>
        <w:t>保健センター</w:t>
      </w:r>
      <w:r>
        <w:rPr/>
        <w:t>　　　　　</w:t>
      </w:r>
      <w:r>
        <w:rPr/>
        <w:t>3)</w:t>
      </w:r>
      <w:r>
        <w:rPr/>
        <w:t>その他</w:t>
      </w:r>
      <w:r>
        <w:rPr/>
        <w:t>(                                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18:00Z</dcterms:created>
  <dc:creator>mrch.user</dc:creator>
  <dc:description/>
  <cp:keywords/>
  <dc:language>en-US</dc:language>
  <cp:lastModifiedBy>egmaingx</cp:lastModifiedBy>
  <cp:lastPrinted>2014-04-17T17:29:00Z</cp:lastPrinted>
  <dcterms:modified xsi:type="dcterms:W3CDTF">2023-03-20T07:08:00Z</dcterms:modified>
  <cp:revision>8</cp:revision>
  <dc:subject/>
  <dc:title/>
</cp:coreProperties>
</file>